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63500</wp:posOffset>
            </wp:positionV>
            <wp:extent cx="1019175" cy="1108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  <w:u w:val="single"/>
        </w:rPr>
        <w:t>Lionville Fire Company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udly Serving since 1911</w:t>
      </w:r>
    </w:p>
    <w:p>
      <w:pPr>
        <w:pStyle w:val="Normal"/>
        <w:jc w:val="center"/>
        <w:rPr/>
      </w:pPr>
      <w:r>
        <w:rPr/>
        <w:t>PO BOX 478, Lionville PA  19353</w:t>
      </w:r>
    </w:p>
    <w:p>
      <w:pPr>
        <w:pStyle w:val="Normal"/>
        <w:jc w:val="center"/>
        <w:rPr/>
      </w:pPr>
      <w:r>
        <w:rPr/>
        <w:t>610-363-7663</w:t>
        <w:tab/>
        <w:tab/>
        <w:t>lionvillefire.or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5" w:firstLine="709"/>
        <w:rPr>
          <w:rFonts w:eastAsia="Liberation Serif;Times New Roman" w:cs="Liberation Serif;Times New Roman"/>
          <w:sz w:val="32"/>
          <w:szCs w:val="32"/>
        </w:rPr>
      </w:pPr>
      <w:r>
        <w:rPr>
          <w:sz w:val="32"/>
          <w:szCs w:val="32"/>
        </w:rPr>
        <w:t>Support th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34th Annual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52"/>
          <w:szCs w:val="52"/>
        </w:rPr>
        <w:t>Robert G Holmes Memorial Golf Outing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Saturday, June 18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at the Inniscrone Golf Club, Avondale P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ith proceeds benefiting th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52"/>
          <w:szCs w:val="52"/>
        </w:rPr>
        <w:t>Lionville Fire Compa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e sponsors are needed!!  For a donation of </w:t>
      </w:r>
      <w:r>
        <w:rPr>
          <w:b/>
          <w:bCs/>
          <w:sz w:val="40"/>
          <w:szCs w:val="40"/>
        </w:rPr>
        <w:t>$250.00</w:t>
      </w:r>
      <w:r>
        <w:rPr>
          <w:sz w:val="28"/>
          <w:szCs w:val="28"/>
        </w:rPr>
        <w:t xml:space="preserve"> your business name will be displayed on a custom sign at the tee box of a designated hole.  All proceeds support the day to day operations of this vital volunteer service, and all donations are tax-deductibl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nk you in anticipation of your support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**************************DETACH AND RETURN THIS PORTION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lease make your check payable to </w:t>
      </w:r>
      <w:r>
        <w:rPr>
          <w:b/>
          <w:bCs/>
          <w:sz w:val="26"/>
          <w:szCs w:val="26"/>
          <w:u w:val="single"/>
        </w:rPr>
        <w:t>LIONVILLE FIRE COMPANY</w:t>
      </w:r>
      <w:r>
        <w:rPr>
          <w:sz w:val="26"/>
          <w:szCs w:val="26"/>
        </w:rPr>
        <w:t xml:space="preserve"> in the amount of </w:t>
      </w:r>
      <w:r>
        <w:rPr>
          <w:b/>
          <w:bCs/>
          <w:sz w:val="26"/>
          <w:szCs w:val="26"/>
          <w:u w:val="single"/>
        </w:rPr>
        <w:t>$250.00</w:t>
      </w:r>
      <w:r>
        <w:rPr>
          <w:sz w:val="26"/>
          <w:szCs w:val="26"/>
        </w:rPr>
        <w:t xml:space="preserve"> and return 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onville Fire Compa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. O. Box 478</w:t>
        <w:tab/>
        <w:tab/>
        <w:tab/>
        <w:t>BUSINESS NAME: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onville, PA  193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tn. Mike Holmes</w:t>
        <w:tab/>
        <w:tab/>
        <w:tab/>
        <w:t>Hole Sponsor:____</w:t>
        <w:tab/>
        <w:t xml:space="preserve">  Cart Sponsor:____   Amount: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stions or interest in playing- please contact Mike at 610-680-6120 or lfcochief47@aol.com</w:t>
      </w:r>
    </w:p>
    <w:sectPr>
      <w:type w:val="nextPage"/>
      <w:pgSz w:w="12240" w:h="15840"/>
      <w:pgMar w:left="1138" w:right="1138" w:gutter="0" w:header="0" w:top="113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9:00Z</dcterms:created>
  <dc:creator/>
  <dc:description/>
  <cp:keywords/>
  <dc:language>en-US</dc:language>
  <cp:lastModifiedBy>uwchlan township</cp:lastModifiedBy>
  <cp:lastPrinted>2016-03-29T09:09:00Z</cp:lastPrinted>
  <dcterms:modified xsi:type="dcterms:W3CDTF">2022-04-20T12:20:00Z</dcterms:modified>
  <cp:revision>5</cp:revision>
  <dc:subject/>
  <dc:title/>
</cp:coreProperties>
</file>