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40345" cy="1011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298190</wp:posOffset>
                </wp:positionV>
                <wp:extent cx="7086600" cy="527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6"/>
                              </w:rPr>
                              <w:t>Lionville Fire Comp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6"/>
                              </w:rPr>
                              <w:t>Blood Driv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5 S. Village Ave, Exton, PA 193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onday, July 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2pm – 7p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Click Here to Schedule an Appoint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? 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solomon@lionvillefire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5.5pt;mso-wrap-distance-left:9.05pt;mso-wrap-distance-right:9.05pt;mso-wrap-distance-top:0pt;mso-wrap-distance-bottom:0pt;margin-top:259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6"/>
                        </w:rPr>
                        <w:t>Lionville Fire Compan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6"/>
                        </w:rPr>
                        <w:t>Blood Driv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15 S. Village Ave, Exton, PA 1934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Monday, July 9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2pm – 7p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Click Here to Schedule an Appointment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1550" cy="971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? 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>ksolomon@lionvillefire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481455</wp:posOffset>
                </wp:positionV>
                <wp:extent cx="3438525" cy="1343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12325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105.75pt;mso-wrap-distance-left:9.05pt;mso-wrap-distance-right:9.05pt;mso-wrap-distance-top:0pt;mso-wrap-distance-bottom:0pt;margin-top:1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12325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c.bottomlineink.net/a/?oid=656188&amp;did=022833502&amp;sk=lionvillefire&amp;src=emai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rc.bottomlineink.net/a/?oid=656188&amp;did=022833502&amp;sk=lionvillefire&amp;src=emai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tter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41:00Z</dcterms:created>
  <dc:creator>Information Services</dc:creator>
  <dc:description/>
  <cp:keywords/>
  <dc:language>en-US</dc:language>
  <cp:lastModifiedBy>Solomon, Kathryn</cp:lastModifiedBy>
  <cp:lastPrinted>2008-05-21T11:23:00Z</cp:lastPrinted>
  <dcterms:modified xsi:type="dcterms:W3CDTF">2018-05-22T23:28:00Z</dcterms:modified>
  <cp:revision>3</cp:revision>
  <dc:subject/>
  <dc:title/>
</cp:coreProperties>
</file>